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A) 2014/2013 3.çeyrek ve 3 çeyrek (9 ay) genel değişim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3.çeyreğinde 2013 3.çeyreğine göre sabit fiyatlarla meydana gelen büyüme oranı %1.7’d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3.çeyreğinde 2013 3.çeyreğine göre mevsim ve takvim etkilerinden arındırılmış sabit fiyatlarla meydana gelen büyüme oranı ise yakın bir oran olup %1.8’d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ün ilk 3 çeyreğinde (9 ayında) 2013’ün aynı dönemine göre sabit fiyatlarla meydana gelen büyüme oranı %2.8’d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Maalesef Türkiye 2014 yılında adeta bir türbülans dönemi yaşamaktadır. Hatta buna “irtifa kaybetmek” daha doğru olur. Nitekim önceki yıllara kıyasla giderek azalan büyüme oranları meydana gelmiş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B) 3.çeyrek 2014/2013 sektörel değişimi (üretim yöntemiyle)</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3.çeyreğinde 2013 3.çeyreğine göre üretim yöntemiyle sabit fiyatlarla finans ve sigorta faaliyetlerinde meydana gelen büyüme oranı ortalamanın çok üstünde olup %5.2’d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İmalât sanayiinde gerçekleşen büyüme oranı da ortalamanın üstünde olup %2.2’d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Daralma sadece bir sektörde olup bölgemizi de yakından ilgilendiren tarımdadır ve %4.9’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C) 3.çeyrek 2014/2013 sektörel değişimi (harcama yöntemiyle)</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3.çeyreğinde 2013 3.çeyreğine göre harcama yöntemiyle sabit fiyatlarla en yüksek büyüme %8 ile mal/hizmet ihracatında meydana gelmişt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Büyümeyi etkileyen diğer bir harcama kalemi de devletin nihaî tüketim harcamaları olup 2013’ün 3.çeyreğine göre 2014’ün 3.çeyreğinde %6.6 oranında büyümüştür. Yani kamu harcamaları büyümenin belki daha da düşmesini engelleyen önemli bir harcama kalemi niteliği arz etmişt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Öte taraftan hanehalkı nihaî tüketim harcamasında meydana gelen artış sadece %0.2 oranındadır. Bu, tüketicilerin harcamalarını kıstığını ve/veya ertelediğini göstermekted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D) Sektörel veriler ve Mardin ölçeğinde değerlendirme</w:t>
      </w:r>
    </w:p>
    <w:p>
      <w:pPr>
        <w:pStyle w:val="Normal"/>
        <w:numPr>
          <w:ilvl w:val="0"/>
          <w:numId w:val="3"/>
        </w:numPr>
        <w:spacing w:lineRule="auto" w:line="240" w:before="0" w:after="0"/>
        <w:jc w:val="both"/>
        <w:rPr>
          <w:rFonts w:ascii="Arial" w:hAnsi="Arial" w:cs="Arial"/>
          <w:sz w:val="20"/>
          <w:szCs w:val="20"/>
          <w:lang w:val="tr-TR"/>
        </w:rPr>
      </w:pPr>
      <w:r>
        <w:rPr>
          <w:rFonts w:cs="Arial" w:ascii="Arial" w:hAnsi="Arial"/>
          <w:sz w:val="20"/>
          <w:szCs w:val="20"/>
          <w:lang w:val="tr-TR"/>
        </w:rPr>
        <w:t>2014 3.çeyreğinde 2013 3.çeyreğine göre üretim yöntemiyle sabit fiyatlarla sektörlerde meydana gelen büyüme verileri üretim yapısı itibariyle Mardin’i ilgilendirenler dikkate alınarak şöyle sıralanabilir:</w:t>
      </w:r>
    </w:p>
    <w:tbl>
      <w:tblPr>
        <w:tblW w:w="5902" w:type="dxa"/>
        <w:jc w:val="left"/>
        <w:tblInd w:w="247" w:type="dxa"/>
        <w:tblLayout w:type="fixed"/>
        <w:tblCellMar>
          <w:top w:w="0" w:type="dxa"/>
          <w:left w:w="108" w:type="dxa"/>
          <w:bottom w:w="0" w:type="dxa"/>
          <w:right w:w="108" w:type="dxa"/>
        </w:tblCellMar>
      </w:tblPr>
      <w:tblGrid>
        <w:gridCol w:w="3963"/>
        <w:gridCol w:w="1939"/>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Sektö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Büyüme oranı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Kültür, sanat, eğlence, dinlence ve spo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5.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Madencilik ve taş ocakçılığ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4.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Konaklama ve yiyecek hizmeti faaliyetler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3.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Ulaştırma ve depolam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2.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Gayrimenkul faaliyetler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2.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İmalât sanayi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2.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İnşaa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1.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Toptan ve perakende ticare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0.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Tarım, ormancılık ve balıkçılık</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tr-TR"/>
              </w:rPr>
            </w:pPr>
            <w:r>
              <w:rPr>
                <w:rFonts w:cs="Arial" w:ascii="Arial" w:hAnsi="Arial"/>
                <w:sz w:val="20"/>
                <w:szCs w:val="20"/>
                <w:lang w:val="tr-TR"/>
              </w:rPr>
              <w:t>-4.9</w:t>
            </w:r>
          </w:p>
        </w:tc>
      </w:tr>
    </w:tbl>
    <w:p>
      <w:pPr>
        <w:pStyle w:val="Normal"/>
        <w:numPr>
          <w:ilvl w:val="0"/>
          <w:numId w:val="3"/>
        </w:numPr>
        <w:spacing w:lineRule="auto" w:line="240" w:before="0" w:after="0"/>
        <w:jc w:val="both"/>
        <w:rPr>
          <w:rFonts w:ascii="Arial" w:hAnsi="Arial" w:cs="Arial"/>
          <w:sz w:val="20"/>
          <w:szCs w:val="20"/>
          <w:lang w:val="tr-TR"/>
        </w:rPr>
      </w:pPr>
      <w:r>
        <w:rPr>
          <w:rFonts w:cs="Arial" w:ascii="Arial" w:hAnsi="Arial"/>
          <w:sz w:val="20"/>
          <w:szCs w:val="20"/>
        </w:rPr>
        <w:t>Söz konusu sektörler, Mardin’de de icra edilen faaliyetler olup, büyümeye katkıda bulundukları belirtilebilir. Yani Mardin’in de büyümeye katkısı vardır. Fakat bu katkının, sektörel veriler dikkate alındığında, daha ziyade düşük seviyelerde olduğu görülmektedir.</w:t>
      </w:r>
    </w:p>
    <w:p>
      <w:pPr>
        <w:pStyle w:val="Normal"/>
        <w:numPr>
          <w:ilvl w:val="0"/>
          <w:numId w:val="3"/>
        </w:numPr>
        <w:spacing w:lineRule="auto" w:line="240" w:before="0" w:after="0"/>
        <w:jc w:val="both"/>
        <w:rPr>
          <w:rFonts w:ascii="Arial" w:hAnsi="Arial" w:cs="Arial"/>
          <w:sz w:val="20"/>
          <w:szCs w:val="20"/>
          <w:lang w:val="tr-TR"/>
        </w:rPr>
      </w:pPr>
      <w:r>
        <w:rPr>
          <w:rFonts w:cs="Arial" w:ascii="Arial" w:hAnsi="Arial"/>
          <w:sz w:val="20"/>
          <w:szCs w:val="20"/>
        </w:rPr>
        <w:t>Mesela %12.1 oranı ile en fazla katkıya sahip olan “su temini, atık yönetimi ve iyileştirme faaliyetleri”nin Mardin ölçeğinde pek yaygın bir faaliyet olduğu belirtilemez.</w:t>
      </w:r>
    </w:p>
    <w:p>
      <w:pPr>
        <w:pStyle w:val="Normal"/>
        <w:numPr>
          <w:ilvl w:val="0"/>
          <w:numId w:val="3"/>
        </w:numPr>
        <w:spacing w:lineRule="auto" w:line="240" w:before="0" w:after="0"/>
        <w:jc w:val="both"/>
        <w:rPr>
          <w:rFonts w:ascii="Arial" w:hAnsi="Arial" w:cs="Arial"/>
          <w:sz w:val="20"/>
          <w:szCs w:val="20"/>
          <w:lang w:val="tr-TR"/>
        </w:rPr>
      </w:pPr>
      <w:r>
        <w:rPr>
          <w:rFonts w:cs="Arial" w:ascii="Arial" w:hAnsi="Arial"/>
          <w:sz w:val="20"/>
          <w:szCs w:val="20"/>
        </w:rPr>
        <w:t>Öte yandan, “tarım, ormancılık ve balıkçılık” alt sektörünün %4.9’luk negatif katkısı dikkate alındığında, Mardin’in aslında Türkiye genel büyümesindeki etkisinin epey azaldığı da belirt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E) Genel değerlendirme</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Görünen o ki tüm dünyada olduğu gibi Türkiye de bir büyüme sorunu ile karşı karşıyadır. Daha düne kadar, evvelki dönemlere kıyasla 10,500 USD civarındaki kişi başına düşen GSYİH meblağıyla “orta gelir tuzağından” çıkabilme ümidinde olan Türkiye’nin tekrar aynı sarmala hem de derin biçimde girdiği ortaya çıkmaktadı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Bunda yine tüm dünya ekonomilerinde yaşanan üretim ve buna bağlı tüketim düşüklüklerinin rol oynadığı ifade edilebil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Dileriz son çeyrekte meydana gelmiş/gelecek hareketlilikle 2014 yılını hiç olmazsa hedef oran olan %3.3 ile bitirmek mümkün olabilir.</w:t>
      </w:r>
    </w:p>
    <w:p>
      <w:pPr>
        <w:pStyle w:val="Normal"/>
        <w:numPr>
          <w:ilvl w:val="0"/>
          <w:numId w:val="1"/>
        </w:numPr>
        <w:spacing w:lineRule="auto" w:line="240" w:before="0" w:after="0"/>
        <w:jc w:val="both"/>
        <w:rPr/>
      </w:pPr>
      <w:r>
        <w:rPr>
          <w:rFonts w:cs="Arial" w:ascii="Arial" w:hAnsi="Arial"/>
          <w:sz w:val="20"/>
          <w:szCs w:val="20"/>
        </w:rPr>
        <w:t>Gelişen ve gelişmiş ülke büyüme oranları dikkate alındığında Türkiye’nin çok kötü seviyede olduğu söylenemez, fakat mevcut konjonktürde temkinli ve tedbirli olma gereği açıktır.</w:t>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15</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3.ÇEYREK BÜYÜME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12.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4-12-11T21:08:00Z</dcterms:modified>
  <cp:revision>89</cp:revision>
  <dc:subject/>
  <dc:title/>
</cp:coreProperties>
</file>